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令和　　年度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沼田市体育協会利南支部　代表体育委員　報告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 w:color="000000"/>
        </w:rPr>
        <w:t>　　　　　　　　　　町</w:t>
      </w:r>
    </w:p>
    <w:p>
      <w:pPr>
        <w:pStyle w:val="Normal"/>
        <w:spacing w:lineRule="exact" w:line="305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 w:color="000000"/>
        </w:rPr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3240"/>
        <w:gridCol w:w="38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ふりがな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住　　　　所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職業（勤務先）</w:t>
            </w:r>
          </w:p>
        </w:tc>
      </w:tr>
      <w:tr>
        <w:trPr/>
        <w:tc>
          <w:tcPr>
            <w:tcW w:w="252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自宅電話番号</w:t>
            </w:r>
          </w:p>
        </w:tc>
      </w:tr>
      <w:tr>
        <w:trPr/>
        <w:tc>
          <w:tcPr>
            <w:tcW w:w="252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lang w:val="en-US" w:eastAsia="ja-JP" w:bidi="ar-SA"/>
              </w:rPr>
              <w:t>携帯電話番号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spacing w:lineRule="exact" w:line="325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報告人数　：　１名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とおり報告いた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　年　　　月　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沼田市体育協会利南支部長　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　　　　　　区長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１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Double" w:color="000000"/>
        </w:rPr>
        <w:t>住所欄には「○○町△△－□」等、番地まで記入してください。職業、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Double" w:color="000000"/>
        </w:rPr>
        <w:t>（勤務先）、自宅電話番号、及び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u w:val="wavyDoub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Double" w:color="000000"/>
        </w:rPr>
        <w:t>携帯電話番号の記入もお願い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２</w:t>
      </w:r>
      <w:r>
        <w:rPr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 w:color="000000"/>
        </w:rPr>
        <w:t>変更がない場合でも、必ず記入してご提出ください。</w:t>
      </w:r>
    </w:p>
    <w:sectPr>
      <w:type w:val="nextPage"/>
      <w:pgSz w:w="11906" w:h="16838"/>
      <w:pgMar w:left="1332" w:right="765" w:gutter="0" w:header="0" w:top="1417" w:footer="0" w:bottom="1134"/>
      <w:pgNumType w:fmt="decimal"/>
      <w:formProt w:val="false"/>
      <w:textDirection w:val="lrTb"/>
      <w:docGrid w:type="linesAndChars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