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ｺﾞｼｯｸE"/>
          <w:b/>
          <w:bCs/>
          <w:sz w:val="32"/>
        </w:rPr>
        <w:t>「沼田市子ども・子育て会議」市民公募</w:t>
      </w:r>
      <w:r>
        <w:rPr/>
        <w:t>委員応募用紙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100"/>
        <w:gridCol w:w="2835"/>
        <w:gridCol w:w="840"/>
        <w:gridCol w:w="2029"/>
      </w:tblGrid>
      <w:tr>
        <w:trPr>
          <w:cantSplit w:val="true"/>
        </w:trPr>
        <w:tc>
          <w:tcPr>
            <w:tcW w:w="6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氏名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性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男　・　女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年　　月　　日（満　　歳）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　話　（　　　　）　　　－　　　　　　　　（　自宅・職場　）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8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携帯電話　　　　　　　　　　　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8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ＦＡＸ　（　　　　）　　　－　　　　　　　　（　自宅・職場　）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8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アドレス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職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勤務先等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自　営　業　・　会　社　員　・　学　　　生　・　家事専従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アルバイト　・　無　　　職　・　そ　の　他（　　　　　　　　）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勤務先・学校名</w:t>
            </w:r>
          </w:p>
        </w:tc>
        <w:tc>
          <w:tcPr>
            <w:tcW w:w="57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応募の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thick"/>
        </w:rPr>
        <w:t>応募締切　令和７年１０月１６日（木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77"/>
      <w:u w:val="single"/>
      <w:shd w:fill="auto" w:val="clear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20:00Z</dcterms:created>
  <dc:creator>Administrator</dc:creator>
  <dc:description/>
  <cp:keywords/>
  <dc:language>en-US</dc:language>
  <cp:lastModifiedBy>大島　貴代美</cp:lastModifiedBy>
  <cp:lastPrinted>2023-09-22T11:46:00Z</cp:lastPrinted>
  <dcterms:modified xsi:type="dcterms:W3CDTF">2025-09-30T06:49:00Z</dcterms:modified>
  <cp:revision>5</cp:revision>
  <dc:subject/>
  <dc:title>安城市市民参加推進評価会議委員の募集</dc:title>
</cp:coreProperties>
</file>